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20                           Решение № 78                            26.11.2020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ложение о порядке уч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едоставления в аренду объектов нежилого фонда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ния «Городское поселение Звенигово», утвержденное решением Собрания депутатов муниципального образования «Городское поселение Звенигово» от 29.08.2008 г. № 172 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необходимостью приведения муниципального правового акта в соответствии законодательству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1. Внести в Положение о порядке учета и предоставления в аренду объектов нежилого фонда муниципального образования «Городское поселение Звенигово» (далее – Положение), утвержденное решением Собрания депутатов муниципального образования «Городское поселение Звенигово» от 29.08.2008 г. № 172 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Часть IV Положения дополнить пунктом 4.7:</w:t>
      </w:r>
    </w:p>
    <w:p>
      <w:pPr>
        <w:pStyle w:val="ConsPlusNonformat"/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7. Арендаторам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7"/>
          <w:szCs w:val="27"/>
        </w:rPr>
        <w:t>2. </w:t>
      </w:r>
      <w:r>
        <w:rPr>
          <w:szCs w:val="28"/>
        </w:rPr>
        <w:t>Настоящее реш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1111</dc:creator>
  <dc:description/>
  <cp:keywords/>
  <dc:language>en-US</dc:language>
  <cp:lastModifiedBy>User</cp:lastModifiedBy>
  <cp:lastPrinted>2020-11-16T11:26:00Z</cp:lastPrinted>
  <dcterms:modified xsi:type="dcterms:W3CDTF">2020-11-17T08:16:00Z</dcterms:modified>
  <cp:revision>3</cp:revision>
  <dc:subject/>
  <dc:title/>
</cp:coreProperties>
</file>